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2. számú melléklet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NYILATKOZAT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4"/>
      </w:tblGrid>
      <w:tr>
        <w:trPr/>
        <w:tc>
          <w:tcPr>
            <w:tcW w:w="2518" w:type="dxa"/>
            <w:tcBorders/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 xml:space="preserve">Beszerzés tárgya: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</w:tc>
        <w:tc>
          <w:tcPr>
            <w:tcW w:w="6824" w:type="dxa"/>
            <w:tcBorders/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>Iskolatej beszerzése a Szombathelyi Tankerületi Központ intézményei részére a 2025/2026-os tanév vonatkozásában</w:t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Kapcsolattartó neve:  </w:t>
            </w:r>
          </w:p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lérhetőség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6"/>
          <w:szCs w:val="16"/>
          <w:lang w:val="hu-H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9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RTÉKELÉSI SZEMPONTOK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JÁNLA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ldöntendő válasz esetén a megfelelőt jelölje X-szel)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Ajánlattevő által vállalt termékvariációban megajánlott tételek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 xml:space="preserve">Megajánlja? 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a. Teljes/félzsíros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b. Zsíros/félzsíros ízesített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c. natúr joghurt, natúr kefir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I/c. Gyümölcsleves/ízesített joghurt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II. Gyümölcsdarabos joghurt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  <w:t>Ajánlati ár megadása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  <w:tab/>
              <w:t>teljes/félzsíros tej esetén a maximális elfogadható bruttó vételár: 460 Ft/l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3%-onkénti csökkenése esetén 2,5–2,5 pont, de legfeljebb 15 pon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l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b)</w:t>
              <w:tab/>
              <w:t>zsíros/félzsíros ízesített tej (kakaó vagy karamellás tej) esetén a maximális elfogadható bruttó vételár: 400 Ft/l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8%-onkénti csökkenése esetén 1,5–1,5 pont, de legfeljebb 6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l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c)</w:t>
              <w:tab/>
              <w:t>natúr joghurt, natúr kefír esetén a maximális elfogadható bruttó vételár: 57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6%-onkénti csökkenése esetén 2–2 pont, de legfeljebb 8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d)</w:t>
              <w:tab/>
              <w:t>gyümölcsleves/ízesített joghurt esetén a maximális elfogadható bruttó vételár: 60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10%-onkénti csökkenése esetén 1,5–1,5 pont, de legfeljebb 6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e)</w:t>
              <w:tab/>
              <w:t>gyümölcsdarabos joghurt esetén a maximális elfogadható bruttó vételár: 60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10%-onkénti csökkenése esetén 1–1 pont, de legfeljebb 5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jánlattevő élelmiszerlánc-felügyeleti szerv által engedélyezett tejipari feldolgozóüzemmel vagy tejtermelést folytató tenyészettel rendelkezik: 5 pont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(Az ajánlathoz szükséges csatolni a hatósági engedély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jánlattevő legalább 80% tulajdoni hányaddal rendelkezik tejfeldolgozó üzemben vagy tejtermelést folytató tenyészetben: 4 pont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z ajánlathoz szükséges csatolni a tulajdoni jogot bizonyító dokumentumo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: 5 pont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z ajánlathoz szükséges csatolni az erről szóló igazoló dokumentumo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jánlattevő több, a hulladékról szóló 2012. évi CLXXXV. törvény szerint meghatározott újrahasználható csomagolószer alkalmazását vállalja: 5 pont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z ajánlathoz szükséges csatolni az erről szóló igazoló dokumentumo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jánlattevő a keletkező hulladék szelektív gyűjtésének megvalósítását vállalja: 3 pont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z ajánlathoz szükséges csatolni az erről szóló nyilatkozato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lőfordult-e Ajánlattevő vonatkozásában, hogy a folyamatban levő tanév során az “óvoda – és Iskolatej program” keretében leszállított termékek minősége egy hónapon belül legalább három esetben, dokumentáltan nem felelt meg a 19/2021. (V. 5.) AM rendeletben meghatározott minőségi előírásoknak, és a minőségi problémák kialakulásáért az Ajánlattevő tehető felelőssé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őfordult-e Ajánlattevő vonatkozásában, hogy a folyamatban levő tanév során az “óvoda – és Iskolatej program” keretében a szállítás nem a szállítási szerződésnek megfelelően történtek és a problémák kialakulásáért az Ajánlattevő tehető felelőssé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üntetőjogi felellőségem tudatában nyilatkozom, hogy az ajánlatban foglalt adatok és információk hitelesek, és megfelelnek a valóságna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hu-HU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Palatino Linotype" w:hAnsi="Palatino Linotype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4:00Z</dcterms:created>
  <dc:creator>Husztikné Péntek Renáta</dc:creator>
  <dc:description/>
  <cp:keywords/>
  <dc:language>en-US</dc:language>
  <cp:lastModifiedBy>Takács Gábor dr.</cp:lastModifiedBy>
  <cp:lastPrinted>2024-05-02T10:25:00Z</cp:lastPrinted>
  <dcterms:modified xsi:type="dcterms:W3CDTF">2025-04-14T12:14:00Z</dcterms:modified>
  <cp:revision>5</cp:revision>
  <dc:subject/>
  <dc:title/>
</cp:coreProperties>
</file>