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2. számú melléklet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NYILATKOZAT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4"/>
      </w:tblGrid>
      <w:tr>
        <w:trPr/>
        <w:tc>
          <w:tcPr>
            <w:tcW w:w="2518" w:type="dxa"/>
            <w:tcBorders/>
            <w:shd w:fill="B6DDE8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  <w:t xml:space="preserve">Beszerzés tárgya: 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</w:tc>
        <w:tc>
          <w:tcPr>
            <w:tcW w:w="6824" w:type="dxa"/>
            <w:tcBorders/>
            <w:shd w:fill="B6DDE8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  <w:t>Iskolatej beszerzése az Érdi Tankerületi Központ intézményei részére a 2025/2026-os tanév vonatkozásában</w:t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Ajánlattev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Székhely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Adó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Cégjegyzék 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Képviselő neve és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Fax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Kapcsolattartó neve:  </w:t>
            </w:r>
          </w:p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elérhetőség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Ajánlattevő a megajánlott termék/termékek gyártója?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a megfelelőt jelölje X-szel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Igen    (  ) N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Amennyiben nem, úgy nevezze meg a gyártót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B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6"/>
          <w:szCs w:val="16"/>
          <w:lang w:val="hu-H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79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RTÉKELÉSI SZEMPONTOK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u-HU"/>
              </w:rPr>
              <w:t>AJÁNLAT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(eldöntendő válasz esetén a megfelelőt jelölje X-szel)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Ajánlattevő által vállalt termékvariációban megajánlott tételek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 xml:space="preserve">Megajánlja? 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hu-HU"/>
              </w:rPr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I/a. Teljes/félzsíros tej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I/b. Zsíros/félzsíros ízesített tej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I/c. natúr joghurt, natúr kefir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I/c. Gyümölcsleves/ízesített joghurt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II. Gyümölcsdarabos joghurt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    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    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    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    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    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    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hu-HU"/>
              </w:rPr>
              <w:t>Ajánlati ár megadása</w:t>
            </w:r>
          </w:p>
          <w:p>
            <w:pPr>
              <w:pStyle w:val="Normal"/>
              <w:spacing w:lineRule="auto" w:line="240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</w:t>
              <w:tab/>
              <w:t>teljes/félzsíros tej esetén a maximális elfogadható bruttó vételár: 460 Ft/l.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A meghatározott bruttó vételárral megegyező ajánlat esetén 0 pont, a meghatározott bruttó vételár 3%-onkénti csökkenése esetén 2,5–2,5 pont, de legfeljebb 15 pon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bruttó……… Ft/l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hanging="0"/>
              <w:rPr/>
            </w:pPr>
            <w:r>
              <w:rPr>
                <w:b/>
                <w:color w:val="000000"/>
              </w:rPr>
              <w:t>b)</w:t>
              <w:tab/>
              <w:t>zsíros/félzsíros ízesített tej (kakaó vagy karamellás tej) esetén a maximális elfogadható bruttó vételár: 400 Ft/l.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A meghatározott bruttó vételárral megegyező ajánlat esetén 0 pont, a meghatározott bruttó vételár 8%-onkénti csökkenése esetén 1,5–1,5 pont, de legfeljebb 6 pont.</w:t>
            </w:r>
          </w:p>
        </w:tc>
        <w:tc>
          <w:tcPr>
            <w:tcW w:w="1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bruttó……… Ft/l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hanging="0"/>
              <w:rPr/>
            </w:pPr>
            <w:r>
              <w:rPr>
                <w:b/>
                <w:color w:val="000000"/>
              </w:rPr>
              <w:t>c)</w:t>
              <w:tab/>
              <w:t>natúr joghurt, natúr kefír esetén a maximális elfogadható bruttó vételár: 570 Ft/kg.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A meghatározott bruttó vételárral megegyező ajánlat esetén 0 pont, a meghatározott bruttó vételár 6%-onkénti csökkenése esetén 2–2 pont, de legfeljebb 8 pont.</w:t>
            </w:r>
          </w:p>
        </w:tc>
        <w:tc>
          <w:tcPr>
            <w:tcW w:w="1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bruttó……… Ft/kg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)</w:t>
              <w:tab/>
              <w:t>gyümölcsleves/ízesített joghurt esetén a maximális elfogadható bruttó vételár: 600 Ft/kg.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A meghatározott bruttó vételárral megegyező ajánlat esetén 0 pont, a meghatározott bruttó vételár 10%-onkénti csökkenése esetén 1,5–1,5 pont, de legfeljebb 6 pont.</w:t>
            </w:r>
          </w:p>
        </w:tc>
        <w:tc>
          <w:tcPr>
            <w:tcW w:w="1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bruttó……… Ft/kg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)</w:t>
              <w:tab/>
              <w:t>gyümölcsdarabos joghurt esetén a maximális elfogadható bruttó vételár: 600 Ft/kg.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A meghatározott bruttó vételárral megegyező ajánlat esetén 0 pont, a meghatározott bruttó vételár 10%-onkénti csökkenése esetén 1–1 pont, de legfeljebb 5 pont.</w:t>
            </w:r>
          </w:p>
        </w:tc>
        <w:tc>
          <w:tcPr>
            <w:tcW w:w="1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bruttó……… Ft/kg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üntetőjogi felellőségem tudatában nyilatkozom, hogy az ajánlatban foglalt adatok és információk hitelesek, és megfelelnek a valóságna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29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hu-HU"/>
        </w:rPr>
      </w:r>
    </w:p>
    <w:sectPr>
      <w:footerReference w:type="default" r:id="rId2"/>
      <w:type w:val="nextPage"/>
      <w:pgSz w:w="11906" w:h="16838"/>
      <w:pgMar w:left="1418" w:right="1286" w:gutter="0" w:header="0" w:top="8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Palatino Linotype" w:hAnsi="Palatino Linotype" w:cs="Times New Roman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7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4:00Z</dcterms:created>
  <dc:creator>Husztikné Péntek Renáta</dc:creator>
  <dc:description/>
  <cp:keywords/>
  <dc:language>en-US</dc:language>
  <cp:lastModifiedBy>Kelemenné Papp Annamária</cp:lastModifiedBy>
  <cp:lastPrinted>2025-04-15T18:01:00Z</cp:lastPrinted>
  <dcterms:modified xsi:type="dcterms:W3CDTF">2025-04-15T16:01:00Z</dcterms:modified>
  <cp:revision>3</cp:revision>
  <dc:subject/>
  <dc:title/>
</cp:coreProperties>
</file>